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2361A1"/>
          <w:sz w:val="36"/>
          <w:szCs w:val="36"/>
          <w:lang w:val="en-US" w:eastAsia="en-US"/>
        </w:rPr>
        <w:drawing>
          <wp:inline distT="0" distB="0" distL="0" distR="0">
            <wp:extent cx="5529580" cy="41389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کسوف کامل </w:t>
      </w:r>
      <w:r>
        <w:rPr>
          <w:rFonts w:cs="Times New Roman" w:ascii="Times New Roman" w:hAnsi="Times New Roman"/>
          <w:sz w:val="32"/>
          <w:szCs w:val="32"/>
          <w:lang w:bidi="fa-IR"/>
        </w:rPr>
        <w:t>13/14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نوامبر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Times New Roman" w:ascii="Times New Roman" w:hAnsi="Times New Roman"/>
          <w:sz w:val="32"/>
          <w:szCs w:val="32"/>
          <w:lang w:bidi="fa-IR"/>
        </w:rPr>
        <w:t>23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دانشمندان و رصدگران علاقه مند برای دیدن این پدیده جالب نجومی به سوی کرنز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Times New Roman" w:ascii="Times New Roman" w:hAnsi="Times New Roman"/>
          <w:sz w:val="32"/>
          <w:szCs w:val="32"/>
          <w:lang w:bidi="fa-IR"/>
        </w:rPr>
        <w:t>Cairns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استرالیا سرازیر شدن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کسوف کامل </w:t>
      </w:r>
      <w:r>
        <w:rPr>
          <w:rFonts w:cs="Times New Roman" w:ascii="Times New Roman" w:hAnsi="Times New Roman"/>
          <w:sz w:val="32"/>
          <w:szCs w:val="32"/>
          <w:lang w:bidi="fa-IR"/>
        </w:rPr>
        <w:t>13/14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وامبر تنها برای ناظران زمینی شمال استرالیا به طور کامل قابل رویت بو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در صبح روز </w:t>
      </w:r>
      <w:r>
        <w:rPr>
          <w:rFonts w:cs="Times New Roman" w:ascii="Times New Roman" w:hAnsi="Times New Roman"/>
          <w:sz w:val="32"/>
          <w:szCs w:val="32"/>
          <w:lang w:bidi="fa-IR"/>
        </w:rPr>
        <w:t>14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نوامبر در حالی که ارتفاع خورشید از افق شرقی </w:t>
      </w:r>
      <w:r>
        <w:rPr>
          <w:rFonts w:cs="Times New Roman" w:ascii="Times New Roman" w:hAnsi="Times New Roman"/>
          <w:sz w:val="32"/>
          <w:szCs w:val="32"/>
          <w:lang w:bidi="fa-IR"/>
        </w:rPr>
        <w:t>14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درجه بود ماه مستقیماً از جلوی خورشید عبور کرد که </w:t>
      </w:r>
      <w:r>
        <w:rPr>
          <w:rFonts w:cs="Times New Roman" w:ascii="Times New Roman" w:hAnsi="Times New Roman"/>
          <w:sz w:val="32"/>
          <w:szCs w:val="32"/>
          <w:lang w:bidi="fa-IR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دقیقه طول کشی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زمان کامل این پدیده از لحظه تماس اول تا تماس چهارم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زمانی که قرص ماه به طور کامل از قرص خورشید خارج می شو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در حدود </w:t>
      </w:r>
      <w:r>
        <w:rPr>
          <w:rFonts w:cs="Times New Roman" w:ascii="Times New Roman" w:hAnsi="Times New Roman"/>
          <w:sz w:val="32"/>
          <w:szCs w:val="32"/>
          <w:lang w:bidi="fa-IR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ساعت به طول انجامی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زمانی که خورشید به طور کامل می گیرد، هاله سفیدی در اطراف آن دیده می شود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نظره ای نادر از اتمسفر پلاسمایی خورشید یا کرونا که دمای آن از اندازه میلیون درجه است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که در حالت عادی به دلیل درخشندگی زیاد خورشید قابل رویت نیست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در طی یک گرفت ماه درونی ترین کرونایی را که کرونوگرافهای ساخت بشر برای دیدن آن با مشکل رو به رو هستند آشکار می کن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کرونا جایی است که همه میدان های مغناطیسی و فرایندهای فیزیکی که وظیفه گرمایش کرونا را بر عهده دارند به سرعت رشد می کنن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ترجمه شده از سایت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fa-IR"/>
        </w:rPr>
        <w:t>Universetoday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-images.s3.amazonaws.com/wp-content/uploads/2012/11/eclipse-novembe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3:00Z</dcterms:created>
  <dc:creator>Orion</dc:creator>
  <dc:description/>
  <dc:language>en-US</dc:language>
  <cp:lastModifiedBy>kavyani</cp:lastModifiedBy>
  <dcterms:modified xsi:type="dcterms:W3CDTF">2012-11-27T11:43:00Z</dcterms:modified>
  <cp:revision>2</cp:revision>
  <dc:subject/>
  <dc:title/>
</cp:coreProperties>
</file>